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О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ин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Управляющий Совет  Молодежнинской средней общеобразовательной школы Приаргунского РОО является коллегиальным органом управления школой, реализующим демократический   и государственно-общественный характер управления образованием.  Решения Совета,  принятые в соответствии с его  компетенцией, являются обязательными для руководителя школы , ее работников, обучающихся,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 Совет руководствуется Конституцией Российской Федерации, Законом  Российской Федерации «Об образовании», Типовым положением об общеобразовательном учреждении, законами и нормативными  правовыми актами Российской Федерации и Читинской области, постановлениями, решениями, распоряжениями и приказами Приаргунским РОО, уставом школы, настоящим положением, иными локальными нормативными  акта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определение основных направлений развития школы и особенностей ее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е собственной деятельности и из и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контроль соблюдения здоровых и безопасных условий обучения, воспитания и тру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омпетенц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устав школы, изменения  и допол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3. утверждает программу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4. устанавливает режим занятий, время начала и окончания занятий; принимает решение о введении единой в период занятий формы одежды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нимает решение об исключении обучающегося из школы.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7.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8 согласовывает 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.9 дает согласие на сдачу в аренду школой в установленном порядке закрепленных за ней объектов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10. заслушивает отчет директора школы по итогам учебного и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11.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12. дает рекомендации директору школы по вопросам заключения коллектив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и наличии оснований ходатайствует перед директором школы о расторжении трудового договора с работникам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14. ежегодно не позднее 1 ноября  представляет учредителю и общественности информацию о состоянии дел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2.15.представляет школу по вопросам, отнесенным к его компетенции (по довер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выдает доверенности членам Совета и членам его комитетов и комиссий, за исключением доверенностей на совершение действий, если эти действия влекут за собой возникновение прав и обязанностей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2.17. имеет простую круглую печать со своим наименованием и полным наименовани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став Совета и его ф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формируется в составе не менее 11 человек с использованием процедур выборов, назначения и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из числа родителей (законных представителей) обучающихся всех  ступеней общего образования избираются общим собранием родителей (законных представителей) обучающихся всех классов по принципу «одна семья (полная или неполная) -  один голос» независимо от количества детей данной семьи, обучающихся в школе.  Общее количество членов Совета, избираемых из числа родителей (законных представителей) обучающихся – 4 человека, не может быть меньше трети и больше половины общего числ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 Совета входят по одному представителю от обучающихся каждой из параллелей  10-х, 11-х классов.  Общее количество членов Совета из числа обучающихся на ступени среднего (полного) общего образования составляет 2 человека. Члены Совета из числа обучающихся 10-11 классов избираются общим собранием классов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3.4. Члены Совета из числа работников избираются общим собранием работников в количестве 3 человека. Количество членов Совета из числа работников школы не может превышать четверти общего числа членов Совета. При этом не менее чем 2/3 их должны являться 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6. Директор школы входит в состав Совета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остав Совета входит один представитель учредителя школы – в соответствии с приказом о назначении и доверенностью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оведение выборов в совет школы избираемых членов Совета организуется учредителем школы. Приказом учредителя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протоколов. Директор 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9. На первом заседании Совета избирается его председатель, заместители председателя и секретарь. Секретарь Совета избирается из числа работников школы и не является членом Совета. Секретарь Совета обладает совещательн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сле проведения первого заседания Совета его председатель направляет список членов Совета учредителю, который издает приказ о назначении представителя  учредителя в Совете школы и создании управляюще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овет утвержденный  приказом учредителя,  обязан  в период до двух месяцев со дня издания приказа кооптировать в свой состав членов из числа лиц, окончивших школу; работодателей (их представителей), прямо или косвенно заинтересованных в деятельности учреждения, граждан   известных своей культурной, научной, общественной и благотворительной деятельностью; иных представителей общественности и юридических лиц. Кандидатуры для кооптации в Совет, предложенные учредителем, рассматриваются Советом в первоочередном порядке. 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2. По завершении кооптации Совет регистрируется в его полном составе органом управления, которому подведомственно учреждение, в специальном реестре. Приказ о регистрации является основанием для внесения записи в реестр с указанием членов Совета, сроков их полномочий и выдачи  кооптированным членам Совета удостов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3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14. Член  управляющего Совета школы может быть одновременно членом Совета други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5. При выбытии из Совета выборных членов в двухнедельный срок проводятся довыборы.  При выбытии из  Совета кооптированных членов Совет в установленном порядке осуществляет дополнительную коо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едседатель Совета, заместитель председателя Совета, секретарь 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 избираемый тайным голосованием из числа членов Совета простым  большинством голосов от числа присутствующих на заседании членов Совета. Представитель  учредителя в Совете, представители обучающихся, директор и работники школы не могут быть избраны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3. В случае отсутствия на заседании Совета его председателя функции председателя Совета осуществляет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4. 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ция работы 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 учредителя, заявлению членов Совета. Дата, время, место, повестка заседания Совета, а также необходимые материалы доводятся до сведения членов Совета не позднее  чем за пять дней д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 членов. По приглашению члена Совета в заседании с правом совещательного голоса могут принимать участие лица, не являющиеся членами Совета.  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Совета принимаются абсолютным большинством (более половины присутствующих) голосов присутствующих на заседании членов Совета и оформляются в виде постано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5. На заседании Совета ведется протокол. В протоколе заседания Совета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Совета подписывается председательствующим и  секретарем. </w:t>
      </w:r>
    </w:p>
    <w:p>
      <w:pPr>
        <w:pStyle w:val="Normal"/>
        <w:jc w:val="both"/>
        <w:rPr/>
      </w:pPr>
      <w:r>
        <w:rPr>
          <w:sz w:val="28"/>
          <w:szCs w:val="28"/>
        </w:rPr>
        <w:t>5.6. Члены Совета работают безвозмездно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главляется на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мисс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подготовки материалов к заседаниям,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. Совет определяет структуру, количество членов и персональное членство в комиссиях, назначает из числа членов Совета председателя; утверждает задачи, функции, персональный состав и регламент работ комиссий. В комиссии могут  входить с их согласия любые лица, которых Совет сочтет необходимым включить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ава и ответственность члена 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Член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7.1.1. 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 инициировать проведение заседания Совета по любому вопросу, относящемуся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7.1.4. присутствовать на заседании педагогического Совета школы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7.1.5. представлять школу на основании доверенности, выдаваемой в соответствии с постановление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6. досрочно выйти из состава Совета по письменному уведомлению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7.2. Член Совета обязан принимать участие в работе Совета, действуя  из принципов добросовестности и здравомыслия.</w:t>
      </w:r>
    </w:p>
    <w:p>
      <w:pPr>
        <w:pStyle w:val="Normal"/>
        <w:jc w:val="both"/>
        <w:rPr/>
      </w:pPr>
      <w:r>
        <w:rPr>
          <w:sz w:val="28"/>
          <w:szCs w:val="28"/>
        </w:rPr>
        <w:t>7.3. Член Совета может быть выведен из его состава на основании решения в случае пропуска более двух заседаний Совета подряд без уважительной причины. В случае выбытия его из состава обучающихся школы, член Совета – обучающийся выводится из состава Совета на основании соответствующего реше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4. Член Совета выводится из его состава по решению Совета в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желания, выраженного в 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редителя – при его отзыве учредителем, оформленном соответствующим приказ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и другие работники школы – при увольнении из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ающийся – после окончания школы, если он не может быть кооптирован в члены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 аморального проступка, несовместимого с выполнением воспитательных функций, а также за применение действий, связанных с физическим или психическим насилием над личностью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5. Выписка из протокола заседания совета с решением о выводе члена Совета направляется в Приаргунское РОО. После вывода из состава Совета его члена Совет принимает меры для  замещения выведенного члена в обще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ин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/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У/С школы повестка: Подготовка школ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занятости и отдыха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уров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У/С школы повест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дении мероприятий обеспечивающих успешные проведение выборов в Законодательное Собрание Забайкальского кр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выбо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/С школы повестка: Подготовка школы  к работе в зимни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ассных руководителей 9-11 классов с детьми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/С школы повес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плового режима в школе и интер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«Развитие школы 2009-2013г.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/С школы повес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лиценз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бщешкольного родительского собрания о ремонте школы к новому учебному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/С школы повес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семьей 6-8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и отдых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переходу НС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Сарат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нин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руфанов Николай Николаевич – председатель Сове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огачева Зоя Петровна – зам.председателя Сове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удина Людмила Андреевна – зам.председателя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Совет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Чипизубова Ольга Алексеевн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озлов Александр Аркадьевич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етренко Галина Михайловн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Филиппова Олеся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утаев Уми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шкова Елена Сергее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Загибалов Сергей Анатольеви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Богданова Галина Николае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Балагуров Герт Николаеви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кретарь Сове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Карамышева Виктория Геннад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26:00Z</dcterms:created>
  <dc:creator>user</dc:creator>
  <dc:description/>
  <cp:keywords/>
  <dc:language>en-US</dc:language>
  <cp:lastModifiedBy>СОШ Молодёжный</cp:lastModifiedBy>
  <cp:lastPrinted>2009-03-17T16:02:00Z</cp:lastPrinted>
  <dcterms:modified xsi:type="dcterms:W3CDTF">2010-03-15T01:12:00Z</dcterms:modified>
  <cp:revision>18</cp:revision>
  <dc:subject/>
  <dc:title>ПОЛОЖЕНИЕ ОБ УПРАВЛЯЮЩЕМ СОВЕТЕ ШКОЛЫ</dc:title>
</cp:coreProperties>
</file>